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lease Sign-Off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c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 Customer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 Name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 Version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gn-Off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certify that this solution is ready for releas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270"/>
        <w:gridCol w:w="3060"/>
        <w:gridCol w:w="270"/>
        <w:gridCol w:w="1008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Management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Managemen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r Experienc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Release Managemen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velopment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Steve McConnell, Software Project Survival Guide, Microsoft Press, 1997, p 23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14:00Z</dcterms:created>
  <dc:creator>Michael Wittenburg</dc:creator>
  <dc:description/>
  <dc:language>en-US</dc:language>
  <cp:lastModifiedBy>Michael Wittenburg</cp:lastModifiedBy>
  <dcterms:modified xsi:type="dcterms:W3CDTF">2003-06-19T13:14:00Z</dcterms:modified>
  <cp:revision>2</cp:revision>
  <dc:subject>Project Name</dc:subject>
  <dc:title>Release Sign-Off form</dc:title>
</cp:coreProperties>
</file>